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re, 10 ottobre 201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T.R.F. Sig.ra Annamaria Pozz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R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D.T.R.GpT Sig. Pavan Giulian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Al Cons.Resp. GAF Sig. Michele Borriero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ns.Resp. GAF Sig. Emilio Pozz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ns.Resp. GpT Sig.ra Luciana Ross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All’D.R.U.G. Sig.ra Maurizia Toni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ggetto:</w:t>
      </w:r>
      <w:r>
        <w:rPr>
          <w:sz w:val="22"/>
        </w:rPr>
        <w:t xml:space="preserve"> 2° PROVA CAMPIONATO REGIONALE ALLIEVE SERIE  “C”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E PROVA UNICA SERIE “D”- </w:t>
      </w:r>
      <w:r>
        <w:rPr>
          <w:b/>
          <w:bCs/>
          <w:sz w:val="22"/>
        </w:rPr>
        <w:t>MESTRE 22-23 OTTOBRE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Secondo incarico conferitoci dal Comitato Regionale Veneto la nostra Società organizza la gara in oggetto presso la </w:t>
      </w:r>
      <w:r>
        <w:rPr>
          <w:b/>
          <w:bCs/>
          <w:sz w:val="22"/>
        </w:rPr>
        <w:t>palestra C.O.N.I. di Vicolo della Pineta 5 a  Mestr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Le iscrizioni on-line sono possibili collegandosi al sito </w:t>
      </w:r>
      <w:hyperlink r:id="rId2">
        <w:r>
          <w:rPr>
            <w:rStyle w:val="InternetLink"/>
            <w:sz w:val="22"/>
          </w:rPr>
          <w:t>www.federginnastica.it</w:t>
        </w:r>
      </w:hyperlink>
      <w:r>
        <w:rPr>
          <w:sz w:val="22"/>
        </w:rPr>
        <w:t xml:space="preserve">  (programma gare F.G.I.)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ab/>
        <w:tab/>
      </w:r>
      <w:r>
        <w:rPr>
          <w:b/>
          <w:bCs/>
          <w:sz w:val="22"/>
        </w:rPr>
        <w:t>Sabato 22 ottobre</w:t>
      </w:r>
      <w:r>
        <w:rPr>
          <w:sz w:val="22"/>
        </w:rPr>
        <w:t>: Gara SERIE 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13.30</w:t>
        <w:tab/>
        <w:t>Apertura palestra e controllo tesse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13.45</w:t>
        <w:tab/>
        <w:t>Riscaldamento generale e riunione giur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14.30</w:t>
        <w:tab/>
        <w:t>Inizio g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Domenica 23 ottobre</w:t>
      </w:r>
      <w:r>
        <w:rPr>
          <w:sz w:val="22"/>
        </w:rPr>
        <w:t>: Gara SERIE D – prova un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8.45</w:t>
        <w:tab/>
        <w:t>Apertura palestra e controllo tesse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9.00</w:t>
        <w:tab/>
        <w:t>Riscaldamento generale e riunione giur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re 9.30</w:t>
        <w:tab/>
        <w:t>Inizio ga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ventuali variazioni degli orari saranno pubblicati sul sito del C.R.V.  contemporaneamente all’ordine di lavo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on sarà consentito l’accesso al campo di gara a giudici, accompagnatori , istruttori se sprovvisti di scarpe ginn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ordial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La Segreteria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nso I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ietà ginnico sportiva- C.O.N.I  F.G.I. F.I.P.C.P  F.I.C.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sociale: 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704850" cy="7048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488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5.55pt;width:55.45pt;height:55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Spes</dc:creator>
  <dc:description/>
  <cp:keywords/>
  <dc:language>en-US</dc:language>
  <cp:lastModifiedBy>mard0915</cp:lastModifiedBy>
  <cp:lastPrinted>2011-10-10T18:45:00Z</cp:lastPrinted>
  <dcterms:modified xsi:type="dcterms:W3CDTF">2011-10-11T07:24:00Z</dcterms:modified>
  <cp:revision>2</cp:revision>
  <dc:subject/>
  <dc:title>CAMPIONATO INTERREGIONALE SERIE “B” GAM/GAF E COPPA ITALIA GAF N/EST</dc:title>
</cp:coreProperties>
</file>